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Sheet Chapter 1</w:t>
        <w:tab/>
        <w:tab/>
        <w:tab/>
        <w:tab/>
        <w:t>Name:________________________</w:t>
      </w:r>
    </w:p>
    <w:p>
      <w:pPr>
        <w:pStyle w:val="Normal"/>
        <w:rPr/>
      </w:pPr>
      <w:r>
        <w:rPr/>
        <w:t>Algebr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ages 6-7 #3-36 (3’s starting with #3) and 64</w:t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Pages 13-14 #6-48 (3’s) and 64, 65</w:t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Pages 21-22 #6-60 (3’s) and 79, 80</w:t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Pages 30-31 #3-30 (3’s) and 40,41,42</w:t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Pages 37-38 #3-27 (3’s) and 34,35,36</w:t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Pages 44-45 #6-54 (6’s) and 61,62</w:t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 Pages 55-56 #6-60 (6’s) and 83,84</w:t>
        <w:tab/>
        <w:tab/>
        <w:t>Due Date: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04:00Z</dcterms:created>
  <dc:creator>Alvarez</dc:creator>
  <dc:description/>
  <dc:language>en-US</dc:language>
  <cp:lastModifiedBy>Alvarez</cp:lastModifiedBy>
  <dcterms:modified xsi:type="dcterms:W3CDTF">2010-08-20T17:04:00Z</dcterms:modified>
  <cp:revision>2</cp:revision>
  <dc:subject/>
  <dc:title>Assignment Sheet Unit 1</dc:title>
</cp:coreProperties>
</file>