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Sheet Chapter 13</w:t>
        <w:tab/>
        <w:tab/>
        <w:tab/>
        <w:tab/>
        <w:tab/>
        <w:t>Name___________________</w:t>
      </w:r>
    </w:p>
    <w:p>
      <w:pPr>
        <w:pStyle w:val="Normal"/>
        <w:rPr/>
      </w:pPr>
      <w:r>
        <w:rPr/>
        <w:t>Algebr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</w:t>
        <w:tab/>
        <w:t>Pages 856-857      #3-27 (6’s)  #38 &amp; 39</w:t>
        <w:tab/>
        <w:tab/>
        <w:t>Due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</w:t>
        <w:tab/>
        <w:t>Pages 862-863        #3-45 (6’s)  #55 &amp; 56</w:t>
        <w:tab/>
        <w:tab/>
        <w:t xml:space="preserve">Due Date: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</w:t>
        <w:tab/>
        <w:t>Pages 870-871        #3-33 (6’s)  #41 &amp; 42</w:t>
        <w:tab/>
        <w:tab/>
        <w:t>Due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</w:t>
        <w:tab/>
        <w:t>Pages 878-879        #3-33 (6’s)  #41 &amp; 42</w:t>
        <w:tab/>
        <w:tab/>
        <w:t>Due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5</w:t>
        <w:tab/>
        <w:t>Pages 886-887        #3-39 (6’s)  #50 &amp; 51</w:t>
        <w:tab/>
        <w:tab/>
        <w:t>Due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6</w:t>
        <w:tab/>
        <w:t>Pages 892-893        #3-36 (6’s)  #49 &amp; 50</w:t>
        <w:tab/>
        <w:tab/>
        <w:t>Due Date: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16:00Z</dcterms:created>
  <dc:creator>user</dc:creator>
  <dc:description/>
  <cp:keywords/>
  <dc:language>en-US</dc:language>
  <cp:lastModifiedBy>Alvarez</cp:lastModifiedBy>
  <dcterms:modified xsi:type="dcterms:W3CDTF">2010-08-20T18:25:00Z</dcterms:modified>
  <cp:revision>3</cp:revision>
  <dc:subject/>
  <dc:title>Assignment Sheet Chapter 13</dc:title>
</cp:coreProperties>
</file>