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2</w:t>
        <w:tab/>
        <w:tab/>
        <w:tab/>
        <w:tab/>
        <w:t>Name:________________________</w:t>
      </w:r>
    </w:p>
    <w:p>
      <w:pPr>
        <w:pStyle w:val="Normal"/>
        <w:rPr/>
      </w:pPr>
      <w:r>
        <w:rPr/>
        <w:t>Algebr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Pages 76-78 #6-42 (6’s) and #51, 52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Pages 86-87 #6-36 (6’s) and #39, 50, 51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Pages 93-94 #6-54 (6’s) and #70 &amp; 71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Pages 101-103 #7-49 (7’s) and #59 &amp; 60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Pages 109-110 #6-36 (6’s) and #46 &amp; 47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Pages 117-118 #3-27 (3’s) and #30 &amp; 31</w:t>
        <w:tab/>
        <w:tab/>
        <w:t>Due Dat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Pages 127-128 #3-33 (3’s) and #43 &amp; 44</w:t>
        <w:tab/>
        <w:tab/>
        <w:t>Due Date: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7:00Z</dcterms:created>
  <dc:creator>Alvarez</dc:creator>
  <dc:description/>
  <cp:keywords/>
  <dc:language>en-US</dc:language>
  <cp:lastModifiedBy>Alvarez</cp:lastModifiedBy>
  <cp:lastPrinted>2008-06-11T08:20:00Z</cp:lastPrinted>
  <dcterms:modified xsi:type="dcterms:W3CDTF">2010-08-20T17:55:00Z</dcterms:modified>
  <cp:revision>5</cp:revision>
  <dc:subject/>
  <dc:title>Assignment Sheet Unit 1</dc:title>
</cp:coreProperties>
</file>