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4</w:t>
        <w:tab/>
        <w:tab/>
        <w:tab/>
        <w:tab/>
        <w:t>Name:________________________</w:t>
      </w:r>
    </w:p>
    <w:p>
      <w:pPr>
        <w:pStyle w:val="Normal"/>
        <w:rPr/>
      </w:pPr>
      <w:r>
        <w:rPr/>
        <w:t>Alge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ages 240-241 #3-39 (3’s) #62, 63</w:t>
        <w:tab/>
        <w:tab/>
        <w:t>Due Date: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Pages 249-251 #3-39 (3’s) #57, 58 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ages 255-258 #3-55 (4’s) and #73,74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Pages 263-265 #3-47 (4’s) #69,70 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Pages 269-271 #3-33 odd #44, 45</w:t>
        <w:tab/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Pages 279-282 #3-55 (4’s) #77,78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 Pages 288-291 #3-55 (4’s) #69,70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 Pages 296-299 #3-63 (6’s) #75,76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 Pages 304-307 #3-63 (6’s) #78,79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Pages 312-315 #3-39 odd #53,54</w:t>
        <w:tab/>
        <w:tab/>
        <w:t>Due Date: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56:00Z</dcterms:created>
  <dc:creator>Alvarez</dc:creator>
  <dc:description/>
  <dc:language>en-US</dc:language>
  <cp:lastModifiedBy>Alvarez</cp:lastModifiedBy>
  <dcterms:modified xsi:type="dcterms:W3CDTF">2010-08-25T04:56:00Z</dcterms:modified>
  <cp:revision>2</cp:revision>
  <dc:subject/>
  <dc:title>Assignment Sheet Unit 1</dc:title>
</cp:coreProperties>
</file>