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Sheet Chapter 5</w:t>
        <w:tab/>
        <w:tab/>
        <w:tab/>
        <w:tab/>
        <w:tab/>
        <w:t>Name___________________</w:t>
      </w:r>
    </w:p>
    <w:p>
      <w:pPr>
        <w:pStyle w:val="Normal"/>
        <w:rPr/>
      </w:pPr>
      <w:r>
        <w:rPr/>
        <w:t>Algebra 2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</w:t>
        <w:tab/>
        <w:t xml:space="preserve">Pages 333-334       #3-42 (3’s)  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  <w:tab/>
        <w:t xml:space="preserve">Pages 349-350        #3-51 (3’s)  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  <w:tab/>
        <w:t xml:space="preserve">Pages 356-357        #3-51 (3’s)  </w:t>
        <w:tab/>
        <w:tab/>
        <w:t>Due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 xml:space="preserve">Pages 366-367        #3-36 (3’s)  </w:t>
        <w:tab/>
        <w:tab/>
        <w:t>Due Date: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2:00Z</dcterms:created>
  <dc:creator>user</dc:creator>
  <dc:description/>
  <cp:keywords/>
  <dc:language>en-US</dc:language>
  <cp:lastModifiedBy>Alvarez</cp:lastModifiedBy>
  <cp:lastPrinted>2008-04-01T08:46:00Z</cp:lastPrinted>
  <dcterms:modified xsi:type="dcterms:W3CDTF">2010-08-20T18:03:00Z</dcterms:modified>
  <cp:revision>5</cp:revision>
  <dc:subject/>
  <dc:title>Assignment Sheet Chapter 13</dc:title>
</cp:coreProperties>
</file>