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6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Pages 417-418       #3-57 (6’s)  #67 &amp; 68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>Pages 424-425        #3-75 (6’s)  #91 &amp; 92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Pages 432-433        #3-39 (6’s)  #48 &amp; 49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>Pages 442-443        #3-39 (6’s)  #52 &amp; 53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  <w:tab/>
        <w:t>Pages 449-450        #3-33 (6’s)  #41 &amp; 42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  <w:tab/>
        <w:t>Pages 456-457        #3-51 (6’s)  #63 &amp; 64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31:00Z</dcterms:created>
  <dc:creator>user</dc:creator>
  <dc:description/>
  <cp:keywords/>
  <dc:language>en-US</dc:language>
  <cp:lastModifiedBy>Alvarez</cp:lastModifiedBy>
  <cp:lastPrinted>2007-11-01T13:30:00Z</cp:lastPrinted>
  <dcterms:modified xsi:type="dcterms:W3CDTF">2010-08-20T18:04:00Z</dcterms:modified>
  <cp:revision>4</cp:revision>
  <dc:subject/>
  <dc:title>Assignment Sheet Chapter 13</dc:title>
</cp:coreProperties>
</file>