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ignment Sheet Chapter 7</w:t>
        <w:tab/>
        <w:tab/>
        <w:tab/>
        <w:tab/>
        <w:tab/>
        <w:t>Name___________________</w:t>
      </w:r>
    </w:p>
    <w:p>
      <w:pPr>
        <w:pStyle w:val="Normal"/>
        <w:rPr/>
      </w:pPr>
      <w:r>
        <w:rPr/>
        <w:t>Algebra 2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</w:t>
        <w:tab/>
        <w:t>Pages 482-483       #3-33 (6’s)  #45 &amp; 46</w:t>
        <w:tab/>
        <w:tab/>
        <w:t>Due Dat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</w:t>
        <w:tab/>
        <w:t>Pages 489-490        #3-27 (6’s)  #37 &amp; 38</w:t>
        <w:tab/>
        <w:tab/>
        <w:t xml:space="preserve">Due Date: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</w:t>
        <w:tab/>
        <w:t>Pages 495-496        #3-51 (6’s)  #63 &amp; 64</w:t>
        <w:tab/>
        <w:tab/>
        <w:t>Due Dat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</w:t>
        <w:tab/>
        <w:t>Pages 503-504        #3-57 (6’s)  #64 &amp; 65</w:t>
        <w:tab/>
        <w:tab/>
        <w:t>Due Dat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</w:t>
        <w:tab/>
        <w:t>Pages 510-511        #3-63 (6’s)  #75 &amp; 76</w:t>
        <w:tab/>
        <w:tab/>
        <w:t>Due Dat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6</w:t>
        <w:tab/>
        <w:t>Pages 519-520        #3-57 (6’s)  #62 &amp; 63</w:t>
        <w:tab/>
        <w:tab/>
        <w:t>Due Dat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8:39:00Z</dcterms:created>
  <dc:creator>user</dc:creator>
  <dc:description/>
  <cp:keywords/>
  <dc:language>en-US</dc:language>
  <cp:lastModifiedBy>Alvarez</cp:lastModifiedBy>
  <cp:lastPrinted>2007-11-01T13:35:00Z</cp:lastPrinted>
  <dcterms:modified xsi:type="dcterms:W3CDTF">2010-08-20T18:19:00Z</dcterms:modified>
  <cp:revision>3</cp:revision>
  <dc:subject/>
  <dc:title>Assignment Sheet Chapter 13</dc:title>
</cp:coreProperties>
</file>