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Sheet Chapter 8</w:t>
        <w:tab/>
        <w:tab/>
        <w:tab/>
        <w:tab/>
        <w:tab/>
        <w:t>Name___________________</w:t>
      </w:r>
    </w:p>
    <w:p>
      <w:pPr>
        <w:pStyle w:val="Normal"/>
        <w:rPr/>
      </w:pPr>
      <w:r>
        <w:rPr/>
        <w:t>Algebra 2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</w:t>
        <w:tab/>
        <w:t>Pages 555-556       #3-33 (6’s)  #43 &amp; 44</w:t>
        <w:tab/>
        <w:tab/>
        <w:t>Due 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</w:t>
        <w:tab/>
        <w:t>Pages 561-562        #3-33 (6’s)  #43 &amp; 44</w:t>
        <w:tab/>
        <w:tab/>
        <w:t xml:space="preserve">Due Date: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</w:t>
        <w:tab/>
        <w:t>Pages 568-569        #3-27 (6’s)  #37 &amp; 38</w:t>
        <w:tab/>
        <w:tab/>
        <w:t>Due 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</w:t>
        <w:tab/>
        <w:t>Pages 577-579        #3-45 (6’s)  #54 &amp; 55</w:t>
        <w:tab/>
        <w:tab/>
        <w:t>Due 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</w:t>
        <w:tab/>
        <w:t>Pages 586-587        #3-39 (6’s)  #46 &amp; 47</w:t>
        <w:tab/>
        <w:tab/>
        <w:t>Due 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6</w:t>
        <w:tab/>
        <w:t>Pages 592-593        #3-33 (6’s)  #39 &amp; 40</w:t>
        <w:tab/>
        <w:tab/>
        <w:t>Due 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8:42:00Z</dcterms:created>
  <dc:creator>user</dc:creator>
  <dc:description/>
  <cp:keywords/>
  <dc:language>en-US</dc:language>
  <cp:lastModifiedBy>Alvarez</cp:lastModifiedBy>
  <cp:lastPrinted>2007-11-01T13:39:00Z</cp:lastPrinted>
  <dcterms:modified xsi:type="dcterms:W3CDTF">2010-08-20T18:21:00Z</dcterms:modified>
  <cp:revision>5</cp:revision>
  <dc:subject/>
  <dc:title>Assignment Sheet Chapter 13</dc:title>
</cp:coreProperties>
</file>