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Sheet Chapter 9</w:t>
        <w:tab/>
        <w:tab/>
        <w:tab/>
        <w:tab/>
        <w:tab/>
        <w:t>Name___________________</w:t>
      </w:r>
    </w:p>
    <w:p>
      <w:pPr>
        <w:pStyle w:val="Normal"/>
        <w:rPr/>
      </w:pPr>
      <w:r>
        <w:rPr/>
        <w:t>Algeb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</w:t>
        <w:tab/>
        <w:t>Pages 617-618       #3-45 (6’s)  #58 &amp; 59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Pages 623-624        #3-45 (6’s)  #61 &amp; 62</w:t>
        <w:tab/>
        <w:tab/>
        <w:t xml:space="preserve">Due Date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Pages 629-630        #3-51 (6’s)  #70 &amp; 71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</w:t>
        <w:tab/>
        <w:t>Pages 637-638        #3-39 (6’s)  #54 &amp; 55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</w:t>
        <w:tab/>
        <w:t>Pages 645-646        #3-33 (6’s)  #45 &amp; 46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</w:t>
        <w:tab/>
        <w:t>Pages 655-656        #3-39 (6’s)  #54 &amp; 55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</w:t>
        <w:tab/>
        <w:t>Pages 661-662        #3-33 (6’s)  #46 &amp; 47</w:t>
        <w:tab/>
        <w:tab/>
        <w:t>Due Date: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44:00Z</dcterms:created>
  <dc:creator>user</dc:creator>
  <dc:description/>
  <cp:keywords/>
  <dc:language>en-US</dc:language>
  <cp:lastModifiedBy>Alvarez</cp:lastModifiedBy>
  <cp:lastPrinted>2007-11-01T13:43:00Z</cp:lastPrinted>
  <dcterms:modified xsi:type="dcterms:W3CDTF">2010-08-20T18:21:00Z</dcterms:modified>
  <cp:revision>4</cp:revision>
  <dc:subject/>
  <dc:title>Assignment Sheet Chapter 13</dc:title>
</cp:coreProperties>
</file>